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EXMO SR. DR. JUIZ DE DIREITO DA 5</w:t>
      </w:r>
      <w:r>
        <w:rPr>
          <w:b/>
          <w:sz w:val="26"/>
          <w:vertAlign w:val="superscript"/>
        </w:rPr>
        <w:t>a</w:t>
      </w:r>
      <w:r>
        <w:rPr>
          <w:b/>
          <w:sz w:val="26"/>
        </w:rPr>
        <w:t xml:space="preserve"> VARA DE FAZENDA PÚBLICA DA COMARCA DA CAPIT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ocesso n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, </w:t>
      </w:r>
      <w:r>
        <w:rPr>
          <w:sz w:val="26"/>
        </w:rPr>
        <w:t xml:space="preserve">devidamente qualificado nos autos do processo em epígrafe, vem, por intermédio da Defensoria Pública, em atenção ao teor do r. despacho de fls. 20, requerer a sua </w:t>
      </w:r>
      <w:r>
        <w:rPr>
          <w:b/>
          <w:sz w:val="26"/>
        </w:rPr>
        <w:t>RECONSIDERAÇÃO</w:t>
      </w:r>
      <w:r>
        <w:rPr>
          <w:sz w:val="26"/>
        </w:rPr>
        <w:t>, uma vez que desnecessária a apresentação de declaração de pobreza em peça autônoma, pois consta da própria petição inicial a afirmação de pobreza firmada pelo autor, na forma que prevê expressamente o artigo 4º, caput, da Lei nº 1060/5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Pelo que, após o deferimento do benefício legal supracitado, pede-se </w:t>
      </w:r>
      <w:r>
        <w:rPr>
          <w:b/>
          <w:i/>
          <w:sz w:val="32"/>
          <w:u w:val="single"/>
        </w:rPr>
        <w:t xml:space="preserve">a imediata apreciação do pleito de antecipação de tutela, já que o autor necessita do passe livre de ônibus para se locomover diariamente aos locais onde realiza o tratamento de sua doença crônic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Termos em qu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e Deferimen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o de Janeiro,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06:00Z</dcterms:created>
  <dc:creator>DPGE - RJ</dc:creator>
  <dc:description/>
  <cp:keywords/>
  <dc:language>en-US</dc:language>
  <cp:lastModifiedBy>fabio</cp:lastModifiedBy>
  <cp:lastPrinted>2004-07-29T15:52:00Z</cp:lastPrinted>
  <dcterms:modified xsi:type="dcterms:W3CDTF">2009-04-18T20:25:00Z</dcterms:modified>
  <cp:revision>6</cp:revision>
  <dc:subject/>
  <dc:title>EXMO SR</dc:title>
</cp:coreProperties>
</file>